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RDIN   Nr. 275/162 din 10 martie 201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rivind modificarea şi completarea anexei nr. 1 la Ordinul ministrului sănătăţii publice şi al preşedintelui Casei Naţionale de Asigurări de Sănătate nr. 1.301/500/2008 pentru aprobarea protocoalelor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Hotărârea Guvernului nr. 720/200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MITENT:      MINISTERUL SĂNĂTĂŢII - Nr. 27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SA NAŢIONALĂ DE ASIGURĂRI DE SĂNĂTATE - Nr. 162</w:t>
      </w:r>
    </w:p>
    <w:p>
      <w:pPr>
        <w:pStyle w:val="Normal"/>
        <w:autoSpaceDE w:val="false"/>
        <w:spacing w:lineRule="auto" w:line="240" w:before="0" w:after="0"/>
        <w:rPr/>
      </w:pPr>
      <w:r>
        <w:rPr>
          <w:rFonts w:cs="Times New Roman" w:ascii="Times New Roman" w:hAnsi="Times New Roman"/>
          <w:sz w:val="28"/>
          <w:szCs w:val="28"/>
        </w:rPr>
        <w:t>PUBLICAT  ÎN: MONITORUL OFICIAL  NR. 172 din 12 martie 201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ăzând Referatul de aprobare nr. N.B. 2.219/2015 al Direcţiei generale de asistenţă medicală şi sănătate publică din cadrul Ministerului Sănătăţii şi nr. D.G. 367 din 10 martie 2015 al Casei Naţionale de Asigurări de Sănătate şi Adresa Agenţiei Naţionale a Medicamentului şi a Dispozitivelor Medicale nr. 41.915 E din 20 februarie 2015, înregistrată la Ministerul Sănătăţii cu nr. N.B. 1.538 din 20 februarie 201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ând în vedere dispoziţiile art. 281 alin. (2) din Legea nr. 95/2006 privind reforma în domeniul sănătăţii,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ţinând cont de prevederile art. 4 din Hotărârea Guvernului nr. 720/2008 pentru aprobarea Listei cuprinzând denumirile comune internaţionale corespunzătoare medicamentelor de care beneficiază asiguraţii, cu sau fără contribuţie personală, pe bază de prescripţie medicală, în sistemul de asigurări sociale de sănătate, cu modificările şi completările ulterioare, şi ale art. 4 alin. (3^1) lit. l) şi m) din Hotărârea Guvernului nr. 734/2010 privind organizarea şi funcţionarea Agenţiei Naţionale a Medicamentului şi a Dispozitivelor Medicale,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temeiul art. 7 alin. (4) din Hotărârea Guvernului nr. 144/2010 privind organizarea şi funcţionarea Ministerului Sănătăţii, cu modificările şi completările ulterioare, şi al art. 17 alin. (5) din Statutul Casei Naţionale de Asigurări de Sănătate, aprobat prin Hotărârea Guvernului nr. 972/2006,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inistrul sănătăţii şi preşedintele Casei Naţionale de Asigurări de Sănătate</w:t>
      </w:r>
      <w:r>
        <w:rPr>
          <w:rFonts w:cs="Times New Roman" w:ascii="Times New Roman" w:hAnsi="Times New Roman"/>
          <w:sz w:val="28"/>
          <w:szCs w:val="28"/>
        </w:rPr>
        <w:t xml:space="preserve"> emite următorul ordi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nr. 1 la Ordinul ministrului sănătăţii publice şi al preşedintelui Casei Naţionale de Asigurări de Sănătate nr. 1.301/500/2008 pentru aprobarea protocoalelor terapeutice privind prescrierea medicamentelor aferente denumirilor comune internaţionale prevăzute în Lista cuprinzând denumirile comune internaţionale corespunzătoare medicamentelor de care beneficiază asiguraţii, cu sau fără contribuţie personală, pe bază de prescripţie medicală, în sistemul de asigurări sociale de sănătate, aprobată prin Hotărârea Guvernului nr. 720/2008, publicat în Monitorul Oficial al României, Partea I, nr. 531 şi 531 bis din 15 iulie 2008, cu modificările şi completările ulterioare, se modifică şi se completează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otocolul terapeutic corespunzător poziţiei nr. 17 cod (A022E) se modifică conform anexei nr.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otocolul terapeutic corespunzător poziţiei nr. 23 cod (A028E) se modifică conform anexei nr.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rotocolul terapeutic corespunzător poziţiei nr. 27 cod (AE01E) se modifică conform anexei nr.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Protocolul terapeutic corespunzător poziţiei nr. 35 cod (B014I) se modifică conform anexei nr.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Protocolul terapeutic corespunzător poziţiei nr. 36 cod (B015D) se modifică conform anexei nr.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otocolul terapeutic corespunzător poziţiei nr. 39 cod (BD01D) se modifică conform anexei nr. 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Protocolul terapeutic corespunzător poziţiei nr. 83 cod (L004C) se modifică conform anexei nr. 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Protocolul terapeutic corespunzător poziţiei nr. 85 cod (L012C) se modifică conform anexei nr. 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Protocolul terapeutic corespunzător poziţiei nr. 93 cod (L026C) se modifică conform anexei nr. 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Protocolul terapeutic corespunzător poziţiei nr. 97 cod (L031C) se modifică conform anexei nr. 1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Protocolul terapeutic corespunzător poziţiei nr. 99 cod (L033C) se modifică conform anexei nr. 1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Protocolul terapeutic corespunzător poziţiei nr. 102 cod (L037C) se modifică conform anexei nr. 1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Protocolul terapeutic corespunzător poziţiei nr. 112 cod (L047C) se modifică conform anexei nr. 1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Protocolul terapeutic corespunzător poziţiei nr. 116 cod (LB01B) se modifică şi se înlocuieşte conform anexei nr. 1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Protocolul terapeutic corespunzător poziţiei nr. 125 cod (N005F) se modifică conform anexei nr. 1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Protocolul terapeutic corespunzător poziţiei nr. 126 cod (N006F) se modifică conform anexei nr. 1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Protocolul terapeutic corespunzător poziţiei nr. 127 cod (N007F) se modifică conform anexei nr. 1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Protocolul terapeutic corespunzător poziţiei nr. 131 cod (N011F) se modifică conform anexei nr. 1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Protocolul terapeutic corespunzător poziţiei nr. 132 cod (N012F) se modifică conform anexei nr. 1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Protocolul terapeutic corespunzător poziţiei nr. 136 cod (N016F) se modifică conform anexei nr. 2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Protocolul terapeutic corespunzător poziţiei nr. 146 cod (N028F) se abrog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După poziţia nr. 183 se introduc 8 poziţii noi, poziţiile nr. 184 - 191, conform anexelor nr. 21 - 2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recţiile de specialitate ale Ministerului Sănătăţii, Casa Naţională de Asigurări de Sănătate, direcţiile de sănătate publică, casele de asigurări de sănătate şi furnizorii de servicii medicale vor duce la îndeplinire prevederile prezentului ord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I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ele nr. 1 - 28*) fac parte integrantă din prezentul ordi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nexele nr. 1 - 28 se publică în Monitorul Oficial al României, Partea I, nr. 172 bis, care se poate achiziţiona de la Centrul pentru relaţii cu publicul al Regiei Autonome "Monitorul Oficial", Bucureşti, şos. Panduri nr.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ul ordin se publică în Monitorul Oficial al României, Partea 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Ministrul sănă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Francisk Iulian Chiria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retar de st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Preşedintele Casei Naţionale d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Leana Stoe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49:00Z</dcterms:created>
  <dc:creator>pc</dc:creator>
  <dc:description/>
  <cp:keywords/>
  <dc:language>en-US</dc:language>
  <cp:lastModifiedBy>pc</cp:lastModifiedBy>
  <dcterms:modified xsi:type="dcterms:W3CDTF">2015-03-17T12:49:00Z</dcterms:modified>
  <cp:revision>1</cp:revision>
  <dc:subject/>
  <dc:title/>
</cp:coreProperties>
</file>